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0706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6600"/>
          <w:lang w:val="pt-BR"/>
        </w:rPr>
        <w:t xml:space="preserve">Calama, 02 de Abril 2012 </w:t>
      </w:r>
    </w:p>
    <w:p>
      <w:pPr>
        <w:pStyle w:val="Normal"/>
        <w:jc w:val="center"/>
        <w:rPr/>
      </w:pPr>
      <w:r>
        <w:rPr>
          <w:color w:val="FF6600"/>
          <w:sz w:val="48"/>
          <w:szCs w:val="48"/>
          <w:lang w:val="pt-BR"/>
        </w:rPr>
        <w:t>COMUMICADO DE PRENSA</w:t>
      </w:r>
    </w:p>
    <w:p>
      <w:pPr>
        <w:pStyle w:val="Normal"/>
        <w:jc w:val="both"/>
        <w:rPr>
          <w:color w:val="FF6600"/>
          <w:sz w:val="28"/>
          <w:szCs w:val="28"/>
          <w:lang w:val="es-CL"/>
        </w:rPr>
      </w:pPr>
      <w:r>
        <w:rPr>
          <w:color w:val="FF6600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L"/>
        </w:rPr>
        <w:t xml:space="preserve">El Directorio Cobreloa SADP informa que derivado de los últimos acontecimientos futbolísticos y pensando siempre en el beneficio de la Institución y las personas, se sostuvo una reunión en la noche de ayer con el cuerpo técnico del primer equipo y de común acuerdo con Nelson Acosta e Italo Traverso, se determinó poner fin a la relación contractual con la Institución. 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El Directorio,  agradece la labor desempeñada y les desea éxito en su futuro profesional a dos grandes personas y profesionales, que estarán siempre en la historia del club por los logros alcanzados en nuestra institución.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Además se informa que asumirá interinamente la función de Director Técnico del primer equipo el Sr. Roberto Espicto, actual técnico de la serie sub 18 de C.D.Cobreloa.</w:t>
      </w:r>
    </w:p>
    <w:p>
      <w:pPr>
        <w:pStyle w:val="Normal"/>
        <w:jc w:val="both"/>
        <w:rPr/>
      </w:pPr>
      <w:r>
        <w:rPr>
          <w:sz w:val="28"/>
          <w:szCs w:val="28"/>
          <w:lang w:val="es-CL"/>
        </w:rPr>
        <w:t xml:space="preserve">Se despide atentamente,  </w:t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lang w:val="es-CL"/>
        </w:rPr>
        <w:t>Directorio Cobreloa SAD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9:00Z</dcterms:created>
  <dc:creator>Familia Cuevas</dc:creator>
  <dc:description/>
  <cp:keywords/>
  <dc:language>en-US</dc:language>
  <cp:lastModifiedBy>Medios Digitales 16</cp:lastModifiedBy>
  <cp:lastPrinted>2011-08-26T11:57:00Z</cp:lastPrinted>
  <dcterms:modified xsi:type="dcterms:W3CDTF">2012-04-02T21:59:00Z</dcterms:modified>
  <cp:revision>2</cp:revision>
  <dc:subject/>
  <dc:title> </dc:title>
</cp:coreProperties>
</file>