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antiago, 24 de noviembre de 2010.</w:t>
      </w:r>
    </w:p>
    <w:p>
      <w:pPr>
        <w:pStyle w:val="Normal"/>
        <w:jc w:val="both"/>
        <w:rPr/>
      </w:pPr>
      <w:r>
        <w:rPr/>
      </w:r>
    </w:p>
    <w:p>
      <w:pPr>
        <w:pStyle w:val="Normal"/>
        <w:jc w:val="both"/>
        <w:rPr/>
      </w:pPr>
      <w:r>
        <w:rPr/>
      </w:r>
    </w:p>
    <w:p>
      <w:pPr>
        <w:pStyle w:val="Normal"/>
        <w:jc w:val="both"/>
        <w:rPr/>
      </w:pPr>
      <w:r>
        <w:rPr/>
      </w:r>
    </w:p>
    <w:p>
      <w:pPr>
        <w:pStyle w:val="Normal"/>
        <w:jc w:val="both"/>
        <w:rPr/>
      </w:pPr>
      <w:r>
        <w:rPr/>
        <w:t>Señores</w:t>
      </w:r>
    </w:p>
    <w:p>
      <w:pPr>
        <w:pStyle w:val="Normal"/>
        <w:jc w:val="both"/>
        <w:rPr/>
      </w:pPr>
      <w:r>
        <w:rPr/>
        <w:t>H. Tribunal de Honor</w:t>
      </w:r>
    </w:p>
    <w:p>
      <w:pPr>
        <w:pStyle w:val="Normal"/>
        <w:jc w:val="both"/>
        <w:rPr/>
      </w:pPr>
      <w:r>
        <w:rPr/>
        <w:t>Asociación Nacional de Fútbol Profesional</w:t>
      </w:r>
    </w:p>
    <w:p>
      <w:pPr>
        <w:pStyle w:val="Normal"/>
        <w:jc w:val="both"/>
        <w:rPr/>
      </w:pPr>
      <w:r>
        <w:rPr/>
        <w:t>At.- Sr. Alejandro Ascui</w:t>
      </w:r>
    </w:p>
    <w:p>
      <w:pPr>
        <w:pStyle w:val="Normal"/>
        <w:jc w:val="both"/>
        <w:rPr/>
      </w:pPr>
      <w:r>
        <w:rPr/>
        <w:t>Presente.-</w:t>
      </w:r>
    </w:p>
    <w:p>
      <w:pPr>
        <w:pStyle w:val="Normal"/>
        <w:jc w:val="both"/>
        <w:rPr/>
      </w:pPr>
      <w:r>
        <w:rPr/>
      </w:r>
    </w:p>
    <w:p>
      <w:pPr>
        <w:pStyle w:val="Normal"/>
        <w:jc w:val="both"/>
        <w:rPr/>
      </w:pPr>
      <w:r>
        <w:rPr/>
      </w:r>
    </w:p>
    <w:p>
      <w:pPr>
        <w:pStyle w:val="Normal"/>
        <w:jc w:val="both"/>
        <w:rPr/>
      </w:pPr>
      <w:r>
        <w:rPr/>
        <w:t>Ref.- Solicita Pronunciamiento.</w:t>
      </w:r>
    </w:p>
    <w:p>
      <w:pPr>
        <w:pStyle w:val="Normal"/>
        <w:jc w:val="both"/>
        <w:rPr/>
      </w:pPr>
      <w:r>
        <w:rPr/>
      </w:r>
    </w:p>
    <w:p>
      <w:pPr>
        <w:pStyle w:val="Normal"/>
        <w:jc w:val="both"/>
        <w:rPr/>
      </w:pPr>
      <w:r>
        <w:rPr/>
      </w:r>
    </w:p>
    <w:p>
      <w:pPr>
        <w:pStyle w:val="Normal"/>
        <w:jc w:val="both"/>
        <w:rPr/>
      </w:pPr>
      <w:r>
        <w:rPr/>
        <w:t>De nuestra consideración:</w:t>
      </w:r>
    </w:p>
    <w:p>
      <w:pPr>
        <w:pStyle w:val="Normal"/>
        <w:jc w:val="both"/>
        <w:rPr/>
      </w:pPr>
      <w:r>
        <w:rPr/>
      </w:r>
    </w:p>
    <w:p>
      <w:pPr>
        <w:pStyle w:val="Normal"/>
        <w:jc w:val="both"/>
        <w:rPr/>
      </w:pPr>
      <w:r>
        <w:rPr/>
        <w:t>Por medio de la presente, por las razones de hecho y de derecho que expondremos a continuación, solicitamos a este Honorable Tribunal que proceda a conocer y resolver las diferencias y conflictos que se describen en esta presentación y que sancione las faltas a la ética deportiva que pasamos a mencionar.</w:t>
      </w:r>
    </w:p>
    <w:p>
      <w:pPr>
        <w:pStyle w:val="Normal"/>
        <w:jc w:val="both"/>
        <w:rPr/>
      </w:pPr>
      <w:r>
        <w:rPr/>
      </w:r>
    </w:p>
    <w:p>
      <w:pPr>
        <w:pStyle w:val="Normal"/>
        <w:jc w:val="both"/>
        <w:rPr/>
      </w:pPr>
      <w:r>
        <w:rPr/>
        <w:t>Como es de público conocimiento, con fecha 4 de noviembre de 2010 fue elegido como presidente de la Asociación el señor Jorge Segovia Bonet, calidad que le ha sido desconocida e impugnada por el directorio saliente.</w:t>
      </w:r>
    </w:p>
    <w:p>
      <w:pPr>
        <w:pStyle w:val="Normal"/>
        <w:jc w:val="both"/>
        <w:rPr/>
      </w:pPr>
      <w:r>
        <w:rPr/>
      </w:r>
    </w:p>
    <w:p>
      <w:pPr>
        <w:pStyle w:val="Normal"/>
        <w:jc w:val="both"/>
        <w:rPr/>
      </w:pPr>
      <w:r>
        <w:rPr/>
        <w:t>La elección del señor Jorge Segovia Bonet, como Presidente de la ANFP, se produjo en un procedimiento que cumplió con todos y cada uno de los requisitos establecidos para ello en el artículo 24 de los Estatutos de la Asociación, especialmente aquellos mencionados en las letras b) y c) de dicho artículo.</w:t>
      </w:r>
    </w:p>
    <w:p>
      <w:pPr>
        <w:pStyle w:val="Normal"/>
        <w:jc w:val="both"/>
        <w:rPr/>
      </w:pPr>
      <w:r>
        <w:rPr/>
      </w:r>
    </w:p>
    <w:p>
      <w:pPr>
        <w:pStyle w:val="Normal"/>
        <w:jc w:val="both"/>
        <w:rPr/>
      </w:pPr>
      <w:r>
        <w:rPr/>
        <w:t>En efecto:</w:t>
      </w:r>
    </w:p>
    <w:p>
      <w:pPr>
        <w:pStyle w:val="Normal"/>
        <w:jc w:val="both"/>
        <w:rPr/>
      </w:pPr>
      <w:r>
        <w:rPr/>
      </w:r>
    </w:p>
    <w:p>
      <w:pPr>
        <w:pStyle w:val="Normal"/>
        <w:jc w:val="both"/>
        <w:rPr/>
      </w:pPr>
      <w:r>
        <w:rPr/>
        <w:t>(i) con fecha 25 de octubre de 2010, se citó a Consejo de Presidentes para el día Jueves 4 de Noviembre, consejo en el cual se llevaría a cabo la elección.</w:t>
      </w:r>
    </w:p>
    <w:p>
      <w:pPr>
        <w:pStyle w:val="Normal"/>
        <w:jc w:val="both"/>
        <w:rPr/>
      </w:pPr>
      <w:r>
        <w:rPr/>
      </w:r>
    </w:p>
    <w:p>
      <w:pPr>
        <w:pStyle w:val="Normal"/>
        <w:jc w:val="both"/>
        <w:rPr/>
      </w:pPr>
      <w:r>
        <w:rPr/>
        <w:t>(ii) con fecha 28 de octubre, y estando dentro de plazo para ello, el señor Jorge Segovia Bonet se inscribió como candidato a la presidencia de la Asociación, en base a lista completa en la que lo acompañaban seis candidatos a director de la Asociación.</w:t>
      </w:r>
    </w:p>
    <w:p>
      <w:pPr>
        <w:pStyle w:val="Normal"/>
        <w:jc w:val="both"/>
        <w:rPr/>
      </w:pPr>
      <w:r>
        <w:rPr/>
      </w:r>
    </w:p>
    <w:p>
      <w:pPr>
        <w:pStyle w:val="Normal"/>
        <w:jc w:val="both"/>
        <w:rPr/>
      </w:pPr>
      <w:r>
        <w:rPr/>
        <w:t xml:space="preserve">(iii) con fecha 29 de octubre de 2010, y de acuerdo a lo requerido por el artículo 24 letra c) de los Estatutos, el directorio de la Asociación, por intermedio de su Secretario Ejecutivo, informó a los apoderados de ambas listas que, en cumplimiento con esta norma, el Directorio analizó las listas, revisó si existían inhabilidades y verificó que los candidatos cumplían con los requisitos que exigen los Estatutos y el Reglamento. El Directorio de la Asociación informó verbalmente a don Alberto Eguiguren, apoderado de la Lista encabezada por el Sr. Jorge Segovia, que este último estaba habilitado para ser candidato, pues no le afectaba ninguna causal de inhabilidad. Posteriormente hubo una ratificación formal y escrita, efectuada mediante correo electrónico, que textualmente señala lo siguiente: </w:t>
      </w:r>
      <w:r>
        <w:rPr>
          <w:i/>
        </w:rPr>
        <w:t>“De acuerdo a lo conversado el día de hoy</w:t>
      </w:r>
      <w:r>
        <w:rPr/>
        <w:t xml:space="preserve"> </w:t>
      </w:r>
      <w:r>
        <w:rPr>
          <w:b/>
          <w:i/>
          <w:u w:val="single"/>
        </w:rPr>
        <w:t>ratifico</w:t>
      </w:r>
      <w:r>
        <w:rPr>
          <w:b/>
          <w:i/>
        </w:rPr>
        <w:t xml:space="preserve"> </w:t>
      </w:r>
      <w:r>
        <w:rPr>
          <w:i/>
        </w:rPr>
        <w:t>primero</w:t>
      </w:r>
      <w:r>
        <w:rPr>
          <w:b/>
          <w:i/>
        </w:rPr>
        <w:t xml:space="preserve"> </w:t>
      </w:r>
      <w:r>
        <w:rPr>
          <w:b/>
          <w:i/>
          <w:u w:val="single"/>
        </w:rPr>
        <w:t>que el Directorio analizó las listas y verificó que los candidatos cumplen con los requisitos que exigen los Estatutos y el Reglamento</w:t>
      </w:r>
      <w:r>
        <w:rPr/>
        <w:t>…”</w:t>
      </w:r>
    </w:p>
    <w:p>
      <w:pPr>
        <w:pStyle w:val="Normal"/>
        <w:jc w:val="both"/>
        <w:rPr/>
      </w:pPr>
      <w:r>
        <w:rPr/>
      </w:r>
    </w:p>
    <w:p>
      <w:pPr>
        <w:pStyle w:val="Normal"/>
        <w:jc w:val="both"/>
        <w:rPr/>
      </w:pPr>
      <w:r>
        <w:rPr/>
        <w:t>(iv) Al mediodía del 3 de noviembre, es decir, un día antes de la elección, la Asociación recibió, en la persona de su Gerente General, una denuncia de parte de un representante de uno de los clubes asociados (Club de Deportes Iquique), que hacía mención a la existencia de contratos suscritos entre el club Unión Española y empresas vinculadas al Sr. Segovia, lo cual podía derivar en una posible inhabilidad de este último. Dicha denuncia fue desestimada por la ANFP, manteniendo inalterable la decisión del Directorio sobre la plena habilidad del señor Segovia para ser Presidente de la ANFP.</w:t>
      </w:r>
    </w:p>
    <w:p>
      <w:pPr>
        <w:pStyle w:val="Normal"/>
        <w:jc w:val="both"/>
        <w:rPr/>
      </w:pPr>
      <w:r>
        <w:rPr/>
      </w:r>
    </w:p>
    <w:p>
      <w:pPr>
        <w:pStyle w:val="Normal"/>
        <w:jc w:val="both"/>
        <w:rPr/>
      </w:pPr>
      <w:r>
        <w:rPr/>
        <w:t>Todo lo anterior, no hace mas que confirmar que el Directorio, hasta el día 4 de Noviembre, no tuvo duda alguna de la habilidad de los candidatos que se postulaban a cada uno de los cargos que se elegían en dicha elección.  Incluso, habiendo podido hacerlo, no consultaron nunca a este Tribunal de Honor ni solicitaron la opinión de la Comisión Jurídica, lo cual ratifica que el Directorio no tuvo duda alguna y que siempre consideró hábil al señor Segovia y a los demás candidatos de su lista, desestimando incluso denuncias de terceros sobre la materia.</w:t>
      </w:r>
    </w:p>
    <w:p>
      <w:pPr>
        <w:pStyle w:val="Normal"/>
        <w:jc w:val="both"/>
        <w:rPr/>
      </w:pPr>
      <w:r>
        <w:rPr/>
      </w:r>
    </w:p>
    <w:p>
      <w:pPr>
        <w:pStyle w:val="Normal"/>
        <w:jc w:val="both"/>
        <w:rPr/>
      </w:pPr>
      <w:r>
        <w:rPr/>
        <w:t xml:space="preserve">Es por ello, que nos asiste la convicción que una vez producida la elección, el directorio de la Asociación perdió la competencia para resolver esta materia.  </w:t>
      </w:r>
    </w:p>
    <w:p>
      <w:pPr>
        <w:pStyle w:val="Normal"/>
        <w:jc w:val="both"/>
        <w:rPr/>
      </w:pPr>
      <w:r>
        <w:rPr/>
      </w:r>
    </w:p>
    <w:p>
      <w:pPr>
        <w:pStyle w:val="Normal"/>
        <w:jc w:val="both"/>
        <w:rPr/>
      </w:pPr>
      <w:r>
        <w:rPr/>
        <w:t>(v) con fecha 4 de Noviembre de 2010, se llevaron a efecto las elecciones de la Asociación en las que resulto electo por una mayoría de 28 votos por sobre 22, el señor Jorge Segovia, triunfo que fue expresamente reconocido por el señor Harold Mayne - Nicholls.</w:t>
      </w:r>
    </w:p>
    <w:p>
      <w:pPr>
        <w:pStyle w:val="Normal"/>
        <w:jc w:val="both"/>
        <w:rPr/>
      </w:pPr>
      <w:r>
        <w:rPr/>
      </w:r>
    </w:p>
    <w:p>
      <w:pPr>
        <w:pStyle w:val="Normal"/>
        <w:jc w:val="both"/>
        <w:rPr/>
      </w:pPr>
      <w:r>
        <w:rPr/>
        <w:t>En ese momento, el proceso eleccionario había llegado a su fin, fruto del cual la Asociación cuenta con un nuevo Presidente y con un nuevo Directorio.</w:t>
      </w:r>
    </w:p>
    <w:p>
      <w:pPr>
        <w:pStyle w:val="Normal"/>
        <w:jc w:val="both"/>
        <w:rPr/>
      </w:pPr>
      <w:r>
        <w:rPr/>
      </w:r>
    </w:p>
    <w:p>
      <w:pPr>
        <w:pStyle w:val="Normal"/>
        <w:jc w:val="both"/>
        <w:rPr/>
      </w:pPr>
      <w:r>
        <w:rPr/>
        <w:t>Desde el momento en que el proceso eleccionario llegó a su fin, el Directorio saliente perdió todas sus atribuciones y facultades de revisión con respecto al mismo, pues ya se habían superado y cerrado las etapas de precalificación y calificación de candidatos; se había desechado la denuncia efectuada por el club Iquique con respecto a la posible inhabilidad del Sr. Segovia; habían sido precalificados y calificados los electores; se habían cumplido las formalidades de publicidad y de citación; se había reunido el quórum de asistencia a la votación; se tuvo por válidamente constituido el Consejo; se emitieron los votos de manera secreta; se efectuó el recuento de los mismos y se certificó, finalmente, que el resultado de la elección arrojó que don Jorge Segovia Bonet es el nuevo Presidente de la ANFP.</w:t>
      </w:r>
    </w:p>
    <w:p>
      <w:pPr>
        <w:pStyle w:val="Normal"/>
        <w:jc w:val="both"/>
        <w:rPr/>
      </w:pPr>
      <w:r>
        <w:rPr/>
      </w:r>
    </w:p>
    <w:p>
      <w:pPr>
        <w:pStyle w:val="Normal"/>
        <w:jc w:val="both"/>
        <w:rPr/>
      </w:pPr>
      <w:r>
        <w:rPr/>
        <w:t xml:space="preserve">Cabe mencionar que, conforme a los Estatutos y Reglamentos, cualquier inhabilidad o inconveniente que hubiere surgido con posterioridad a la elección, con respecto al Presidente o a los Directores electos, y que les impidiere asumir y/o desempeñar el cargo, es una materia que debe ser resuelta por este Tribunal de Honor o por el Consejo de Presidentes. Pero, de ninguna manera, por el Directorio que perdió la elección.  </w:t>
      </w:r>
    </w:p>
    <w:p>
      <w:pPr>
        <w:pStyle w:val="Normal"/>
        <w:jc w:val="both"/>
        <w:rPr/>
      </w:pPr>
      <w:r>
        <w:rPr/>
      </w:r>
    </w:p>
    <w:p>
      <w:pPr>
        <w:pStyle w:val="Normal"/>
        <w:jc w:val="both"/>
        <w:rPr/>
      </w:pPr>
      <w:r>
        <w:rPr/>
        <w:t>(vi) con fecha 5 de Noviembre de 2010, y en función de publicaciones de prensa aparecidas en la mañana de ese día, el señor Harold Mayne – Nicholls envió a las 10:51AM un e-mail al señor Jorge Segovia Bonet, a fin de exigirle que se reuniera con sus asesores legales y a la brevedad le hiciera llegar una explicación sobre la posible inhabilidad.</w:t>
      </w:r>
    </w:p>
    <w:p>
      <w:pPr>
        <w:pStyle w:val="Normal"/>
        <w:jc w:val="both"/>
        <w:rPr/>
      </w:pPr>
      <w:r>
        <w:rPr/>
      </w:r>
    </w:p>
    <w:p>
      <w:pPr>
        <w:pStyle w:val="Normal"/>
        <w:jc w:val="both"/>
        <w:rPr/>
      </w:pPr>
      <w:r>
        <w:rPr/>
        <w:t>(vii) también con fecha 5 de Noviembre de 2010, el directorio de la Asociación procedió a solicitar una opinión legal al estudio jurídico Bofill Mir &amp; Alvarez Jana, sobre la posible aplicación al señor Segovia de la causal de inhabilidad establecida en el Artículo 164, letra i) del Reglamento de la Asociación.</w:t>
      </w:r>
    </w:p>
    <w:p>
      <w:pPr>
        <w:pStyle w:val="Normal"/>
        <w:jc w:val="both"/>
        <w:rPr/>
      </w:pPr>
      <w:r>
        <w:rPr/>
      </w:r>
    </w:p>
    <w:p>
      <w:pPr>
        <w:pStyle w:val="Normal"/>
        <w:jc w:val="both"/>
        <w:rPr/>
      </w:pPr>
      <w:r>
        <w:rPr/>
        <w:t>(viii) con fecha 5 de Noviembre a las 17.00 horas, el señor Jorge Segovia en respuesta al e-mail antes mencionado envió por fax una carta contestando las distintas consultas del señor Mayne – Nicholls.</w:t>
      </w:r>
    </w:p>
    <w:p>
      <w:pPr>
        <w:pStyle w:val="Normal"/>
        <w:jc w:val="both"/>
        <w:rPr/>
      </w:pPr>
      <w:r>
        <w:rPr/>
      </w:r>
    </w:p>
    <w:p>
      <w:pPr>
        <w:pStyle w:val="Normal"/>
        <w:jc w:val="both"/>
        <w:rPr/>
      </w:pPr>
      <w:r>
        <w:rPr/>
        <w:t>(ix) con fecha 7 de Noviembre de 2010, Bofill Mir &amp; Alvarez Jana procedió a entregar a la Asociación la opinión legal solicitada y de la cual se da cuenta en el numeral (vii) precedente. Es sorprendente que las conclusiones de dicha opinión legal fueron finalmente reproducidas  en la resolución del Directorio de la Asociación sobre la posible inhabilidad del señor Jorge Segovia, lo cual prueba que el Directorio no tuvo en consideración el informe posteriormente solicitado sobre la misma materia a la Comisión Jurídica de la Asociación.</w:t>
      </w:r>
    </w:p>
    <w:p>
      <w:pPr>
        <w:pStyle w:val="Normal"/>
        <w:jc w:val="both"/>
        <w:rPr/>
      </w:pPr>
      <w:r>
        <w:rPr/>
      </w:r>
    </w:p>
    <w:p>
      <w:pPr>
        <w:pStyle w:val="Normal"/>
        <w:jc w:val="both"/>
        <w:rPr/>
      </w:pPr>
      <w:r>
        <w:rPr/>
        <w:t>(x) con fecha 8 de Noviembre de 2010, el Directorio de la Asociación habría recibido una denuncia del club Coquimbo Unido SADP –de la cual nunca se ha informado ni se ha dado copia a esta lista- en el cual, supuestamente, le habría solicitado la declaración de inhabilidad del señor Segovia.</w:t>
      </w:r>
    </w:p>
    <w:p>
      <w:pPr>
        <w:pStyle w:val="Normal"/>
        <w:jc w:val="both"/>
        <w:rPr/>
      </w:pPr>
      <w:r>
        <w:rPr/>
      </w:r>
    </w:p>
    <w:p>
      <w:pPr>
        <w:pStyle w:val="Normal"/>
        <w:jc w:val="both"/>
        <w:rPr/>
      </w:pPr>
      <w:r>
        <w:rPr/>
        <w:t>(xi) el mismo 8 de Noviembre de 2010 sesionó el Directorio de la Asociación y, a la luz de la opinión legal de Bofill Mir &amp; Alvarez Jana, decidió analizar la posible inhabilidad que podría pesar sobre el señor Segovia y para ello resolvió solicitar un informe a la Comisión Jurídica de la Asociación, todo ello, en cumplimiento del artículo 164 del Reglamento.</w:t>
      </w:r>
    </w:p>
    <w:p>
      <w:pPr>
        <w:pStyle w:val="Normal"/>
        <w:jc w:val="both"/>
        <w:rPr/>
      </w:pPr>
      <w:r>
        <w:rPr/>
      </w:r>
    </w:p>
    <w:p>
      <w:pPr>
        <w:pStyle w:val="Normal"/>
        <w:jc w:val="both"/>
        <w:rPr/>
      </w:pPr>
      <w:r>
        <w:rPr/>
        <w:t>(xii) con fecha 9 de Noviembre de 2010, sesionó por primera vez la comisión jurídica para tales efectos, la cual, luego de analizar los diversos antecedentes, entre ellos, la opinión legal de Bofill Mir &amp; Alvarez Jana, con fecha 16 de Noviembre emitió su informe, en el cual la unanimidad de los miembros declaró que el señor Jorge Segovia Bonet era hábil para desempeñarse como dirigente de la Unión Española, como asimismo, por cuatro votos contra tres, se aprobó también la habilidad del señor Segovia para asumir el cargo de Presidente de la Asociación. Copia de dicho Informe ha sido solicitado en reiteradas  oportunidades por el Apoderado de la Lista A señor Alberto Eguiguren, lo cual ha sido negado por las autoridades de la ANFP, sin tener copia de ello a la fecha.</w:t>
      </w:r>
    </w:p>
    <w:p>
      <w:pPr>
        <w:pStyle w:val="Normal"/>
        <w:jc w:val="both"/>
        <w:rPr/>
      </w:pPr>
      <w:r>
        <w:rPr/>
      </w:r>
    </w:p>
    <w:p>
      <w:pPr>
        <w:pStyle w:val="Normal"/>
        <w:jc w:val="both"/>
        <w:rPr/>
      </w:pPr>
      <w:r>
        <w:rPr/>
        <w:t>(xiii) con fecha 22 de Noviembre de 2010, sesionó el Directorio de la Asociación el cual por 4 contra 1, resolvió inhabilitar al señor Jorge Segovia Bonet como director de Unión Española SADP y como Presidente de la Asociación, resolución que se adoptó sin consideración alguna del informe de la Comisión Jurídica, pero en forma textual e idéntica a la opinión legal de Bofill Mir &amp; Alvarez Jana. Lo que mas sorprende en este punto, es que al dar a conocer públicamente su resolución, el Directorio da a entender que el informe de la Comisión Jurídica fue anterior a la opinión legal, lo cual es absolutamente falso y sirve para demostrar que la decisión del Directorio de la Asociación sobre la posible inhabilidad del señor Jorge Segovia estaba tomada desde el mismo día 7 de Noviembre cuando recibieron la opinión legal.</w:t>
      </w:r>
    </w:p>
    <w:p>
      <w:pPr>
        <w:pStyle w:val="Normal"/>
        <w:jc w:val="both"/>
        <w:rPr/>
      </w:pPr>
      <w:r>
        <w:rPr/>
      </w:r>
    </w:p>
    <w:p>
      <w:pPr>
        <w:pStyle w:val="Normal"/>
        <w:jc w:val="both"/>
        <w:rPr/>
      </w:pPr>
      <w:r>
        <w:rPr/>
        <w:t>(xiv)</w:t>
        <w:tab/>
        <w:t>A consecuencia de las maniobras, medidas y decisiones que ha adoptado el Directorio encabezado por Harold Mayne-Nicholls, persiguiendo un fin que aún no logramos comprender, se ha creado artificialmente una situación de incertidumbre con respecto a quién es el Presidente de la Asociación y quiénes son las autoridades que deberán asumir el día 15 de enero de 2011.</w:t>
      </w:r>
    </w:p>
    <w:p>
      <w:pPr>
        <w:pStyle w:val="Normal"/>
        <w:jc w:val="both"/>
        <w:rPr/>
      </w:pPr>
      <w:r>
        <w:rPr/>
      </w:r>
    </w:p>
    <w:p>
      <w:pPr>
        <w:pStyle w:val="Normal"/>
        <w:jc w:val="both"/>
        <w:rPr/>
      </w:pPr>
      <w:r>
        <w:rPr/>
        <w:t>Ello no sólo afecta los aspectos deportivos de esta actividad, empañando el final de los Campeonatos de Primera A y Primera B, postergando la adopción de decisiones sobre los campeonatos venideros, etc., sino que, por sobre todo, desprestigia la actividad dirigencial, tiñéndola de disputas aparentes, de falsas incertidumbres, de luchas de poder y, lo que es más grave, dejando en claro la nula voluntad del Directorio saliente de asumir una legítima derrota electoral y su empeño en desconocer el triunfo democráticamente obtenido por don Jorge Segovia Bonet.</w:t>
      </w:r>
    </w:p>
    <w:p>
      <w:pPr>
        <w:pStyle w:val="Normal"/>
        <w:jc w:val="both"/>
        <w:rPr/>
      </w:pPr>
      <w:r>
        <w:rPr/>
      </w:r>
    </w:p>
    <w:p>
      <w:pPr>
        <w:pStyle w:val="Normal"/>
        <w:jc w:val="both"/>
        <w:rPr/>
      </w:pPr>
      <w:r>
        <w:rPr/>
      </w:r>
    </w:p>
    <w:p>
      <w:pPr>
        <w:pStyle w:val="Normal"/>
        <w:jc w:val="both"/>
        <w:rPr/>
      </w:pPr>
      <w:r>
        <w:rPr/>
      </w:r>
    </w:p>
    <w:p>
      <w:pPr>
        <w:pStyle w:val="Normal"/>
        <w:jc w:val="both"/>
        <w:rPr/>
      </w:pPr>
      <w:r>
        <w:rPr/>
        <w:t>En virtud de todos los hechos anteriormente descritos, los abajo firmantes consideramos que a partir del día 4 de Noviembre de 2010 y del término del proceso eleccionario, el Directorio de la Asociación era incompetente e inhábil para pronunciarse sobre la posible inhabilidad del señor Jorge Segovia Bonet.</w:t>
      </w:r>
    </w:p>
    <w:p>
      <w:pPr>
        <w:pStyle w:val="Normal"/>
        <w:jc w:val="both"/>
        <w:rPr/>
      </w:pPr>
      <w:r>
        <w:rPr/>
      </w:r>
    </w:p>
    <w:p>
      <w:pPr>
        <w:pStyle w:val="Normal"/>
        <w:jc w:val="both"/>
        <w:rPr/>
      </w:pPr>
      <w:r>
        <w:rPr/>
        <w:t>Incompetente lo era, porque ya se había pronunciado sobre la misma materia en la oportunidad y en la forma en que correspondía hacerlo, esto es, antes de la elección, calificando como plenamente hábil al Sr. Segovia y afirmando que el Directorio había verificado que no le afectaba ninguna causal de inhabilidad. Especial mención hacemos al hecho que la supuesta inhabilidad que afectaría al Sr. Segovia fue puesta en conocimiento del Directorio antes de la elección y que éste optó por no inhabilitarlo y seguir adelante con el proceso electoral, ratificando lo que el Directorio había expresado en el correo electrónico del día 29 de octubre, en cuanto a que al Sr. Segovia no le afectaba inhabilidad alguna, ya fuere de los Estatutos o del Reglamento de la ANFP.  Alegar desconocimiento de la norma aplicable es inaceptable.</w:t>
      </w:r>
    </w:p>
    <w:p>
      <w:pPr>
        <w:pStyle w:val="Normal"/>
        <w:jc w:val="both"/>
        <w:rPr/>
      </w:pPr>
      <w:r>
        <w:rPr/>
      </w:r>
    </w:p>
    <w:p>
      <w:pPr>
        <w:pStyle w:val="Normal"/>
        <w:jc w:val="both"/>
        <w:rPr/>
      </w:pPr>
      <w:r>
        <w:rPr/>
        <w:t xml:space="preserve">Por su parte, el Directorio era inhábil para pronunciarse sobre esta materia, porque la mayoría de los miembros del directorio eran candidatos derrotados de la elección, es decir, eran partes interesadas en el resultado de la elección y a quienes les interesaba declarar la inhabilidad del señor Jorge Segovia Bonet, quien los había derrotado en la elección.  </w:t>
      </w:r>
    </w:p>
    <w:p>
      <w:pPr>
        <w:pStyle w:val="Normal"/>
        <w:jc w:val="both"/>
        <w:rPr/>
      </w:pPr>
      <w:r>
        <w:rPr/>
      </w:r>
    </w:p>
    <w:p>
      <w:pPr>
        <w:pStyle w:val="Normal"/>
        <w:jc w:val="both"/>
        <w:rPr/>
      </w:pPr>
      <w:r>
        <w:rPr/>
        <w:t xml:space="preserve">Además de dicho interés manifiesto, existe una evidente y estrecha cercanía entre los miembros del Directorio y la materia que debían “resolver”. Finalmente, existe una notoria e innegable vinculación entre el Directorio y una de las partes, cual es, la lista perdedora encabezada por el Sr. Harold Mayne-Nicholls. </w:t>
      </w:r>
    </w:p>
    <w:p>
      <w:pPr>
        <w:pStyle w:val="Normal"/>
        <w:jc w:val="both"/>
        <w:rPr/>
      </w:pPr>
      <w:r>
        <w:rPr/>
      </w:r>
    </w:p>
    <w:p>
      <w:pPr>
        <w:pStyle w:val="Normal"/>
        <w:jc w:val="both"/>
        <w:rPr/>
      </w:pPr>
      <w:r>
        <w:rPr/>
        <w:t xml:space="preserve">Todo ello lleva a que, en el fondo, el Directorio se transformó al mismo tiempo en juez y parte de su propia causa, constituyendo ésta una situación absolutamente reñida con la ética, con los principios de equidad y con las razones de prudencia, y contraria, también, a las normas y principios generales contempladas en el artículo 94 y siguientes del </w:t>
      </w:r>
      <w:r>
        <w:rPr>
          <w:b/>
        </w:rPr>
        <w:t>Código Disciplinario de la FIFA,</w:t>
      </w:r>
      <w:r>
        <w:rPr/>
        <w:t xml:space="preserve"> normas éstas que se entienden de pleno derecho incorporadas en los Estatutos de la Asociación y que la ANFP está obligada a respetar y hacer cumplir.  Todo ello ha sido gravemente vulnerado en el procedimiento descrito precedentemente.</w:t>
      </w:r>
    </w:p>
    <w:p>
      <w:pPr>
        <w:pStyle w:val="Normal"/>
        <w:rPr/>
      </w:pPr>
      <w:r>
        <w:rPr/>
      </w:r>
    </w:p>
    <w:p>
      <w:pPr>
        <w:pStyle w:val="Normal"/>
        <w:jc w:val="both"/>
        <w:rPr/>
      </w:pPr>
      <w:r>
        <w:rPr/>
        <w:t xml:space="preserve">En efecto, si los miembros del Directorio saliente estimaron que no era la sentencia del Tribunal de Honor ni la opinión de la Comisión Jurídica la que decidiría la posible inhabilidad del Sr. Jorge Segovia, sino que era el Directorio el único órgano competente para resolver este conflicto, entonces debieron abstenerse de intervenir aquellos miembros que tenían interés en el asunto a resolver y cercanía con una de las partes involucradas.  Hay que recordar que el </w:t>
      </w:r>
      <w:r>
        <w:rPr>
          <w:b/>
        </w:rPr>
        <w:t>artículo 94 del Código Disciplinario de la FIFA</w:t>
      </w:r>
      <w:r>
        <w:rPr/>
        <w:t xml:space="preserve"> señala que los miembros de cualquier órgano que ejerza jurisdicción en el ámbito de la actividad futbolística (el Directorio estimó que ellos eran el </w:t>
      </w:r>
      <w:r>
        <w:rPr>
          <w:rStyle w:val="Emphasis"/>
        </w:rPr>
        <w:t>"órgano competente para fallar"</w:t>
      </w:r>
      <w:r>
        <w:rPr/>
        <w:t xml:space="preserve"> el caso Segovia) deben abstenerse de resolver y pueden ser recusados cuando concurra </w:t>
      </w:r>
      <w:r>
        <w:rPr>
          <w:u w:val="single"/>
        </w:rPr>
        <w:t xml:space="preserve">cualquier </w:t>
      </w:r>
      <w:r>
        <w:rPr>
          <w:b/>
          <w:u w:val="single"/>
        </w:rPr>
        <w:t>motivo que</w:t>
      </w:r>
      <w:r>
        <w:rPr>
          <w:u w:val="single"/>
        </w:rPr>
        <w:t xml:space="preserve"> </w:t>
      </w:r>
      <w:r>
        <w:rPr>
          <w:rStyle w:val="StrongEmphasis"/>
          <w:u w:val="single"/>
        </w:rPr>
        <w:t>pudiere poner en duda su imparcialidad</w:t>
      </w:r>
      <w:r>
        <w:rPr/>
        <w:t xml:space="preserve">. </w:t>
      </w:r>
    </w:p>
    <w:p>
      <w:pPr>
        <w:pStyle w:val="Normal"/>
        <w:jc w:val="both"/>
        <w:rPr/>
      </w:pPr>
      <w:r>
        <w:rPr/>
      </w:r>
    </w:p>
    <w:p>
      <w:pPr>
        <w:pStyle w:val="Normal"/>
        <w:jc w:val="both"/>
        <w:rPr>
          <w:lang w:val="es-ES"/>
        </w:rPr>
      </w:pPr>
      <w:r>
        <w:rPr/>
        <w:t xml:space="preserve">Hacemos presente a este Tribunal de Honor que el citado artículo 94 impide que actúen como jueces no sólo aquellos que carecen de imparcialidad, sino que también debe abstenerse de conocer y fallar la persona que, por cualquier motivo, pueda parecer que carece de imparcialidad. Es decir, la simple duda razonable con respecto a la imparcialidad lleva a que una persona no pueda resolver un asunto.  Los ejemplos que pone la norma FIFA son: resolver teniendo algún tipo de interés en el asunto; tener algún tipo de vinculación con alguna de las partes, etc. </w:t>
      </w:r>
    </w:p>
    <w:p>
      <w:pPr>
        <w:pStyle w:val="Normal"/>
        <w:jc w:val="both"/>
        <w:rPr>
          <w:lang w:val="es-ES"/>
        </w:rPr>
      </w:pPr>
      <w:r>
        <w:rPr>
          <w:lang w:val="es-ES"/>
        </w:rPr>
      </w:r>
    </w:p>
    <w:p>
      <w:pPr>
        <w:pStyle w:val="Normal"/>
        <w:jc w:val="both"/>
        <w:rPr>
          <w:lang w:val="es-ES"/>
        </w:rPr>
      </w:pPr>
      <w:r>
        <w:rPr/>
        <w:t xml:space="preserve">Tan grave es que una resolución sea dictada por quien tiene o parece tener interés en la materia o vinculación con una de las partes, que las </w:t>
      </w:r>
      <w:r>
        <w:rPr>
          <w:b/>
        </w:rPr>
        <w:t>normas FIFA</w:t>
      </w:r>
      <w:r>
        <w:rPr/>
        <w:t xml:space="preserve"> dicen que son nulas las actuaciones de un órgano cuando uno o más de sus miembros incurren en causales de recusación.</w:t>
      </w:r>
    </w:p>
    <w:p>
      <w:pPr>
        <w:pStyle w:val="Normal"/>
        <w:jc w:val="both"/>
        <w:rPr>
          <w:lang w:val="es-ES"/>
        </w:rPr>
      </w:pPr>
      <w:r>
        <w:rPr/>
        <w:t> </w:t>
      </w:r>
    </w:p>
    <w:p>
      <w:pPr>
        <w:pStyle w:val="Normal"/>
        <w:jc w:val="both"/>
        <w:rPr/>
      </w:pPr>
      <w:r>
        <w:rPr/>
        <w:t>Si bien éstas normas se refieren a los Tribunales de Disciplina, no hay razón para no hacerlas aplicables a cualquier órgano que ejerza jurisdicción en el ámbito del fútbol, como lo es, en este caso, el Directorio que ha fallado la inhabilitación del Sr. Segovia.</w:t>
      </w:r>
    </w:p>
    <w:p>
      <w:pPr>
        <w:pStyle w:val="Normal"/>
        <w:jc w:val="both"/>
        <w:rPr>
          <w:lang w:val="es-ES"/>
        </w:rPr>
      </w:pPr>
      <w:r>
        <w:rPr/>
        <w:t xml:space="preserve">Además, el mismo Código Disciplinario señala en el artículo 152 N° 3 que la ANFP está obligada a adoptar la norma del artículo 94 en su normativa interna y que, en todo caso, aunque no estén incorporadas en sus normas internas, </w:t>
      </w:r>
      <w:r>
        <w:rPr>
          <w:rStyle w:val="Emphasis"/>
        </w:rPr>
        <w:t>"</w:t>
      </w:r>
      <w:r>
        <w:rPr>
          <w:rStyle w:val="StrongEmphasis"/>
          <w:i/>
          <w:iCs/>
          <w:u w:val="single"/>
        </w:rPr>
        <w:t>las asociaciones tienen obligación de observar estas disposiciones</w:t>
      </w:r>
      <w:r>
        <w:rPr>
          <w:rStyle w:val="StrongEmphasis"/>
          <w:i/>
          <w:iCs/>
        </w:rPr>
        <w:t xml:space="preserve"> </w:t>
      </w:r>
      <w:r>
        <w:rPr>
          <w:rStyle w:val="Emphasis"/>
        </w:rPr>
        <w:t xml:space="preserve">y garantizar el cumplimiento estricto de las penas que conllevan estas infracciones, </w:t>
      </w:r>
      <w:r>
        <w:rPr>
          <w:rStyle w:val="StrongEmphasis"/>
          <w:i/>
          <w:iCs/>
        </w:rPr>
        <w:t xml:space="preserve">así como de </w:t>
      </w:r>
      <w:r>
        <w:rPr>
          <w:rStyle w:val="StrongEmphasis"/>
          <w:i/>
          <w:iCs/>
          <w:u w:val="single"/>
        </w:rPr>
        <w:t>cumplir con los principios generales contenidos en las disposiciones</w:t>
      </w:r>
      <w:r>
        <w:rPr>
          <w:rStyle w:val="Emphasis"/>
        </w:rPr>
        <w:t>."</w:t>
      </w:r>
      <w:r>
        <w:rPr/>
        <w:t>  Es claro que el principio general de imparcialidad y, más aún, de apariencia de imparcialidad (no ser ni parecer juez y parte), está contenido en las disposiciones de la FIFA y el Directorio está obligado a respetarlos.</w:t>
      </w:r>
    </w:p>
    <w:p>
      <w:pPr>
        <w:pStyle w:val="Normal"/>
        <w:jc w:val="both"/>
        <w:rPr>
          <w:lang w:val="es-ES"/>
        </w:rPr>
      </w:pPr>
      <w:r>
        <w:rPr>
          <w:lang w:val="es-ES"/>
        </w:rPr>
      </w:r>
    </w:p>
    <w:p>
      <w:pPr>
        <w:pStyle w:val="Normal"/>
        <w:rPr/>
      </w:pPr>
      <w:r>
        <w:rPr/>
        <w:t xml:space="preserve">   </w:t>
      </w:r>
    </w:p>
    <w:p>
      <w:pPr>
        <w:pStyle w:val="Normal"/>
        <w:rPr/>
      </w:pPr>
      <w:r>
        <w:rPr/>
      </w:r>
    </w:p>
    <w:p>
      <w:pPr>
        <w:pStyle w:val="Normal"/>
        <w:jc w:val="both"/>
        <w:rPr/>
      </w:pPr>
      <w:r>
        <w:rPr/>
        <w:t xml:space="preserve"> </w:t>
      </w:r>
      <w:r>
        <w:rPr/>
        <w:t xml:space="preserve">Los hechos y situaciones antes descritas constituyen, sin duda, graves faltas a la ética deportiva, correspondiendo a este Honorable Tribunal aplicar las sanciones respectivas y enmendar las irregularidades cometidas por el Directorio.  </w:t>
      </w:r>
    </w:p>
    <w:p>
      <w:pPr>
        <w:pStyle w:val="Normal"/>
        <w:jc w:val="both"/>
        <w:rPr/>
      </w:pPr>
      <w:r>
        <w:rPr/>
      </w:r>
    </w:p>
    <w:p>
      <w:pPr>
        <w:pStyle w:val="Normal"/>
        <w:jc w:val="both"/>
        <w:rPr/>
      </w:pPr>
      <w:r>
        <w:rPr/>
        <w:t>Asimismo, corresponde a este Tribunal de Honor resolver, en calidad de árbitro arbitrador, las públicas y notorias diferencias y conflictos que afectan a la Asociación y que la tienen sumida, por hechos totalmente ajenos a esta Directiva electa, en una situación caótica que no hace más que causar incertidumbre, desprestigiar y afectar el buen nombre de la actividad futbolística y el prestigio de los dirigentes deportivos. Al efecto, cabe tener presente que el artículo 167 letra g) el Reglamento de la ANFP disp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w:t>
      </w:r>
      <w:r>
        <w:rPr>
          <w:rFonts w:cs="Times New Roman" w:ascii="Times New Roman" w:hAnsi="Times New Roman"/>
          <w:color w:val="000000"/>
          <w:u w:val="single"/>
        </w:rPr>
        <w:t>Las diferencias o conflictos que surjan en razón de operaciones, negocios o actividades del fútbol profesional y que no sean de la competencia de los Órganos Jurisdiccionales, deberán ser sometidas a conocimiento y resolución del Directorio de la Asociación, que conocerá y resolverá el asunto en calidad de árbitro arbitrador</w:t>
      </w:r>
      <w:r>
        <w:rPr>
          <w:rFonts w:cs="Times New Roman" w:ascii="Times New Roman" w:hAnsi="Times New Roman"/>
          <w:color w:val="000000"/>
        </w:rPr>
        <w:t>. Con todo, el Directorio podrá autorizar a las partes para recurrir a la Justicia Ordinaria si así lo estima apropiado</w:t>
      </w:r>
      <w:r>
        <w:rPr>
          <w:rFonts w:cs="Times New Roman" w:ascii="Times New Roman" w:hAnsi="Times New Roman"/>
          <w:b/>
          <w:color w:val="000000"/>
        </w:rPr>
        <w:t xml:space="preserve">. </w:t>
      </w:r>
      <w:r>
        <w:rPr>
          <w:rFonts w:cs="Times New Roman" w:ascii="Times New Roman" w:hAnsi="Times New Roman"/>
          <w:b/>
          <w:color w:val="000000"/>
          <w:u w:val="single"/>
        </w:rPr>
        <w:t>Si las diferencias o conflictos afectaren a la Asociación</w:t>
      </w:r>
      <w:r>
        <w:rPr>
          <w:rFonts w:cs="Times New Roman" w:ascii="Times New Roman" w:hAnsi="Times New Roman"/>
          <w:color w:val="000000"/>
        </w:rPr>
        <w:t xml:space="preserve">, </w:t>
      </w:r>
      <w:r>
        <w:rPr>
          <w:rFonts w:cs="Times New Roman" w:ascii="Times New Roman" w:hAnsi="Times New Roman"/>
          <w:b/>
          <w:color w:val="000000"/>
          <w:u w:val="single"/>
        </w:rPr>
        <w:t>corresponderá al Tribunal de Honor conocer y resolver el recurso en las mismas condiciones anterior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t>En consecuencia, de conformidad a lo señalado en el artículo 42 de los Estatutos solicitamos a este Tribunal de Honor sancionar, de la manera más severa posible, las faltas a la ética deportiva en que han incurrido los miembros del Directorio de la Asociación. Asimismo, y de acuerdo al artículo 167 letra g) del Reglamento de la ANFP, requerimos que resuelva en calidad de árbitro arbitrador la disputa, conflicto o diferencia que afecta a la Asociación, con respecto a la supuesta inhabilidad del Sr. Jorge Segovia Bonet para asumir como Presidente de la misma, declarando que no es válido el pronunciamiento que al respecto emitió el Directorio con fecha 22 de noviembre de 2010, por ser inhábiles sus miembros e incompetente dicho Órgano; y que el Sr. Jorge Segovia Bonet no se encuentra afectado por inhabilidad que le impida asumir la presidencia de la Asociación o continuar desempeñándose como dirigente del Club Unión Españo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Unión Española SADP</w:t>
        <w:tab/>
        <w:tab/>
        <w:tab/>
        <w:tab/>
        <w:tab/>
        <w:t>Deportes Concepción SAD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47:00Z</dcterms:created>
  <dc:creator>Usuario</dc:creator>
  <dc:description/>
  <cp:keywords/>
  <dc:language>en-US</dc:language>
  <cp:lastModifiedBy>MD_18</cp:lastModifiedBy>
  <cp:lastPrinted>2010-11-24T12:11:00Z</cp:lastPrinted>
  <dcterms:modified xsi:type="dcterms:W3CDTF">2010-11-24T20:47:00Z</dcterms:modified>
  <cp:revision>2</cp:revision>
  <dc:subject/>
  <dc:title>Santiago, 23 de noviembre de 2010</dc:title>
</cp:coreProperties>
</file>