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y de Sociedades Anónimas Deportivas</w:t>
      </w:r>
    </w:p>
    <w:p>
      <w:pPr>
        <w:pStyle w:val="Normal"/>
        <w:rPr>
          <w:rFonts w:eastAsia="Arial"/>
        </w:rPr>
      </w:pPr>
      <w:r>
        <w:rPr>
          <w:rFonts w:eastAsia="Arial"/>
        </w:rPr>
        <w:t xml:space="preserve"> </w:t>
      </w:r>
    </w:p>
    <w:p>
      <w:pPr>
        <w:pStyle w:val="Normal"/>
        <w:rPr/>
      </w:pPr>
      <w:r>
        <w:rPr/>
        <w:t>Este es un compendio de las implicancias de la Ley de Sociedades Anónimas Deportivas entregado por el departamento de prensa del Senado a través de su sitió en internet, www.senado.cl.</w:t>
      </w:r>
    </w:p>
    <w:p>
      <w:pPr>
        <w:pStyle w:val="Normal"/>
        <w:rPr/>
      </w:pPr>
      <w:r>
        <w:rPr/>
      </w:r>
    </w:p>
    <w:p>
      <w:pPr>
        <w:pStyle w:val="Normal"/>
        <w:rPr/>
      </w:pPr>
      <w:r>
        <w:rPr/>
        <w:t>El proyecto define a las organizaciones deportivas profesionales como aquellas que participen en una asociación o liga, que tengan por objeto organizar, producir y comercializar espectáculos deportivos y que se encuentren incorporadas en el registro a que se refiere el artículo segundo de la presente ley.</w:t>
      </w:r>
    </w:p>
    <w:p>
      <w:pPr>
        <w:pStyle w:val="Normal"/>
        <w:rPr/>
      </w:pPr>
      <w:r>
        <w:rPr/>
      </w:r>
    </w:p>
    <w:p>
      <w:pPr>
        <w:pStyle w:val="Normal"/>
        <w:rPr/>
      </w:pPr>
      <w:r>
        <w:rPr/>
        <w:t>Existirá un Registro de Organizaciones deportivas profesionales administrado por el Instituto Nacional de Deportes. Las federaciones deportivas nacionales que deseen organizar, producir y comercializar espectáculos deportivos profesionales deberán constituir asociaciones, que podrán denominarse ligas, que tendrán este exclusivo objeto y que estarán formadas por organizaciones deportivas profesionales.</w:t>
      </w:r>
    </w:p>
    <w:p>
      <w:pPr>
        <w:pStyle w:val="Normal"/>
        <w:rPr/>
      </w:pPr>
      <w:r>
        <w:rPr/>
      </w:r>
    </w:p>
    <w:p>
      <w:pPr>
        <w:pStyle w:val="Normal"/>
        <w:rPr/>
      </w:pPr>
      <w:r>
        <w:rPr/>
        <w:t>Asimismo, se establece que las organizaciones deportivas profesionales tendrán el carácter de corporaciones, fundaciones o sociedades anónimas deportivas profesionales. Se integrarán a las respectivas federaciones deportivas nacionales, asociaciones o ligas según lo dispongan los estatutos de éstas últimas.</w:t>
      </w:r>
    </w:p>
    <w:p>
      <w:pPr>
        <w:pStyle w:val="Normal"/>
        <w:rPr/>
      </w:pPr>
      <w:r>
        <w:rPr/>
      </w:r>
    </w:p>
    <w:p>
      <w:pPr>
        <w:pStyle w:val="Normal"/>
        <w:rPr/>
      </w:pPr>
      <w:r>
        <w:rPr/>
        <w:t>Para permanecer en una asociación o liga deportiva profesional, las organizaciones deportivas profesionales deberán presentar a la asociación o liga deportiva profesional correspondiente y a la Superintendencia de Valores y Seguros o a Chiledeportes, en su caso, dentro del primer cuatrimestre de cada año, el balance del año anterior, debidamente auditado por una entidad inscrita en el Registro de Auditores Externos de la Superintendencia, el que deberá contener la valoración del total de sus activos incluidos los pases y demás derechos patrimoniales, y publicar un extracto en un medio de comunicación escrita de circulación nacional.</w:t>
      </w:r>
    </w:p>
    <w:p>
      <w:pPr>
        <w:pStyle w:val="Normal"/>
        <w:rPr/>
      </w:pPr>
      <w:r>
        <w:rPr/>
      </w:r>
    </w:p>
    <w:p>
      <w:pPr>
        <w:pStyle w:val="Normal"/>
        <w:rPr/>
      </w:pPr>
      <w:r>
        <w:rPr/>
        <w:t xml:space="preserve">También deberán mantener, en el caso de las corporaciones y fundaciones, contabilidad separada para el o los Fondos de Deporte Profesional que administren –dichos fondos estarán constituidos por los ingresos que se destinen para el desarrollo de la actividad-. </w:t>
      </w:r>
    </w:p>
    <w:p>
      <w:pPr>
        <w:pStyle w:val="Normal"/>
        <w:rPr/>
      </w:pPr>
      <w:r>
        <w:rPr/>
      </w:r>
    </w:p>
    <w:p>
      <w:pPr>
        <w:pStyle w:val="Normal"/>
        <w:rPr/>
      </w:pPr>
      <w:r>
        <w:rPr/>
        <w:t>Ninguna organización deportiva profesional podrá participar con más de un equipo de igual categoría en una competición deportiva de una misma asociación.</w:t>
      </w:r>
    </w:p>
    <w:p>
      <w:pPr>
        <w:pStyle w:val="Normal"/>
        <w:rPr/>
      </w:pPr>
      <w:r>
        <w:rPr/>
      </w:r>
    </w:p>
    <w:p>
      <w:pPr>
        <w:pStyle w:val="Normal"/>
        <w:rPr/>
      </w:pPr>
      <w:r>
        <w:rPr/>
        <w:t>Las organizaciones deportivas que desarrollen actividades deportivas profesionales, que tengan el carácter de fundaciones o corporaciones, deberán acreditar ante Chiledeportes: estar al día en el pago de sus obligaciones laborales y previsionales de sus trabajadores, así como también, encontrarse al día en sus obligaciones tributarias; la existencia de cauciones personales que aseguren el cumplimiento de las obligaciones asumidas por el Directorio, que excedan el presupuesto aprobado ante la correspondiente asociación deportiva profesional; y la existencia de uno o más Fondos de Deporte Profesional, cuando corresponda.</w:t>
      </w:r>
    </w:p>
    <w:p>
      <w:pPr>
        <w:pStyle w:val="Normal"/>
        <w:rPr/>
      </w:pPr>
      <w:r>
        <w:rPr/>
      </w:r>
    </w:p>
    <w:p>
      <w:pPr>
        <w:pStyle w:val="Normal"/>
        <w:rPr/>
      </w:pPr>
      <w:r>
        <w:rPr/>
        <w:t>El capital mínimo de constitución de las organizaciones deportivas profesionales, trátese de sociedades anónimas deportivas profesionales o de Fondos de Deporte Profesional, en el caso de las corporaciones y fundaciones, será de 1.000 unidades de fomento.</w:t>
      </w:r>
    </w:p>
    <w:p>
      <w:pPr>
        <w:pStyle w:val="Normal"/>
        <w:rPr/>
      </w:pPr>
      <w:r>
        <w:rPr/>
      </w:r>
    </w:p>
    <w:p>
      <w:pPr>
        <w:pStyle w:val="Normal"/>
        <w:rPr/>
      </w:pPr>
      <w:r>
        <w:rPr/>
        <w:t>En el caso de las sociedades anónimas deportivas, estas se compondrán por un directorio de a lo menos 5 integrantes. Una vez determinado el monto del capital social, se deberán emitir tantas acciones como sea necesario para que el valor de cada una de ellas sea igual o inferior a media unidad de fomento.</w:t>
      </w:r>
    </w:p>
    <w:p>
      <w:pPr>
        <w:pStyle w:val="Normal"/>
        <w:rPr/>
      </w:pPr>
      <w:r>
        <w:rPr/>
      </w:r>
    </w:p>
    <w:p>
      <w:pPr>
        <w:pStyle w:val="Normal"/>
        <w:rPr/>
      </w:pPr>
      <w:r>
        <w:rPr/>
        <w:t>Asimismo, se fijarán los plazos y condiciones en que debe hacerse la oferta de las acciones de primera emisión. Los socios inscritos en los registros de las organizaciones deportivas profesionales tendrán derecho preferente de compra respecto de las mismas.</w:t>
      </w:r>
    </w:p>
    <w:p>
      <w:pPr>
        <w:pStyle w:val="Normal"/>
        <w:rPr/>
      </w:pPr>
      <w:r>
        <w:rPr/>
      </w:r>
    </w:p>
    <w:p>
      <w:pPr>
        <w:pStyle w:val="Normal"/>
        <w:rPr/>
      </w:pPr>
      <w:r>
        <w:rPr/>
        <w:t>La existencia de las sociedades anónimas deportivas profesionales quedará sujeta a la condición de que, dentro del plazo de un año contado desde la fecha de la asamblea en que se acordó su constitución, se hayan suscrito y pagado tantas acciones como sean suficientes para enterar el capital inicial mínimo.</w:t>
      </w:r>
    </w:p>
    <w:p>
      <w:pPr>
        <w:pStyle w:val="Normal"/>
        <w:rPr/>
      </w:pPr>
      <w:r>
        <w:rPr/>
      </w:r>
    </w:p>
    <w:p>
      <w:pPr>
        <w:pStyle w:val="Normal"/>
        <w:rPr/>
      </w:pPr>
      <w:r>
        <w:rPr/>
        <w:t>Los accionistas que posean un porcentaje igual o superior al 5% de las acciones con derecho a voto no podrán poseer en otra sociedad regulada por la presente ley, que compita en la misma actividad y categoría deportiva, una participación superior al 5% de las acciones con derecho a voto en esta última.</w:t>
      </w:r>
    </w:p>
    <w:p>
      <w:pPr>
        <w:pStyle w:val="Normal"/>
        <w:rPr/>
      </w:pPr>
      <w:r>
        <w:rPr/>
      </w:r>
    </w:p>
    <w:p>
      <w:pPr>
        <w:pStyle w:val="Normal"/>
        <w:rPr/>
      </w:pPr>
      <w:r>
        <w:rPr/>
        <w:t>Quien exceda el límite establecido en el inciso anterior, perderá su derecho a voto en el exceso en todas las sociedades en que tenga participación y estará obligado a enajenar dicha diferencia dentro del plazo de seis meses. Si así no lo hiciere, será sancionado con la multa no inferior a 10 ni superior a 100 UTM, en el caso de reincidir se podrá duplicar el máximo de la mult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8:33:00Z</dcterms:created>
  <dc:creator>Cooperativa S.A.</dc:creator>
  <dc:description/>
  <dc:language>en-US</dc:language>
  <cp:lastModifiedBy>Cooperativa S.A.</cp:lastModifiedBy>
  <dcterms:modified xsi:type="dcterms:W3CDTF">2004-07-30T19:01:00Z</dcterms:modified>
  <cp:revision>2</cp:revision>
  <dc:subject/>
  <dc:title>Ley de Sociedades Anónimas Deportivas</dc:title>
</cp:coreProperties>
</file>